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律师事务所设立分所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：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构统一社会信用代码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所知悉申请律师事务所设立分所依据的法律法规，现就申请设立分所作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所符合《中华人民共和国律师法》、司法部《律师执业管理办法》分所设立申请条件，填写的信息、提交的材料真实准确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所符合《律师法》第十九条和《律师事务所管理办法》第三十三条规定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拟任分所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律师事务所管理办法》第三十四条第一款第五项规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系本所真实意思表示，愿意承担不实承诺、虚假承诺、违反承诺的法律责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总所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名、总所印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</dc:creator>
  <dc:description/>
  <dc:language>en-US</dc:language>
  <cp:lastModifiedBy>橙子姐姐</cp:lastModifiedBy>
  <dcterms:modified xsi:type="dcterms:W3CDTF">2023-09-05T02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23CF6E550497FB1EAF0207CF9DE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