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律师事务所章程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说明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适用于所有组织形式的律师事务所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下列条款为章程必备内容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设立合伙律师事务所的每章具体表述由合伙人协商一致后起草，全部合伙人应亲笔签名并按手印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二章  律师事务所的名称和住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三章  律师事务所的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四章  律师事务所的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五章  设立资产的数额和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六章  律师事务所负责人的职责以及产生、变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七章  律师事务所决策、管理机构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八章  本所律师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5" w:hanging="1124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九章  律师事务所有关执业、收费、财务、分配等主要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5" w:hanging="1124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十章  律师事务所解散的事由、程序以及清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5" w:hanging="1124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十一章  律师事务所章程的解释、修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5" w:hanging="1124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十二章  律师事务所党组织的设置形式、地位作用、职责权限、参与本所决策、管理的工作机制和党建工作保障措施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05" w:hanging="1124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十三章  其他需要载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设立合伙律师事务所的，章程还应当载明合伙人的姓名、出资额及出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（手签并按手印）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宏志</cp:lastModifiedBy>
  <dcterms:modified xsi:type="dcterms:W3CDTF">2022-02-10T09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